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OLOGIA I SKRÓ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OLOG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Zwierzęta z gatunków wrażliwych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zikie lub domowe przeżuwacz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ektor:</w:t>
      </w:r>
      <w:r>
        <w:rPr>
          <w:rFonts w:cs="Arial" w:ascii="Arial" w:hAnsi="Arial"/>
          <w:sz w:val="22"/>
          <w:szCs w:val="22"/>
        </w:rPr>
        <w:t xml:space="preserve"> owad należący do gatunku </w:t>
      </w:r>
      <w:r>
        <w:rPr>
          <w:rFonts w:cs="Arial" w:ascii="Arial" w:hAnsi="Arial"/>
          <w:i/>
          <w:sz w:val="22"/>
          <w:szCs w:val="22"/>
        </w:rPr>
        <w:t>Culicoides imicola</w:t>
      </w:r>
      <w:r>
        <w:rPr>
          <w:rFonts w:cs="Arial" w:ascii="Arial" w:hAnsi="Arial"/>
          <w:sz w:val="22"/>
          <w:szCs w:val="22"/>
        </w:rPr>
        <w:t xml:space="preserve">, lub jakikolwiek inny owad </w:t>
        <w:br/>
        <w:t xml:space="preserve">z rodzaju </w:t>
      </w:r>
      <w:r>
        <w:rPr>
          <w:rFonts w:cs="Arial" w:ascii="Arial" w:hAnsi="Arial"/>
          <w:i/>
          <w:sz w:val="22"/>
          <w:szCs w:val="22"/>
        </w:rPr>
        <w:t>Culicoides</w:t>
      </w:r>
      <w:r>
        <w:rPr>
          <w:rFonts w:cs="Arial" w:ascii="Arial" w:hAnsi="Arial"/>
          <w:sz w:val="22"/>
          <w:szCs w:val="22"/>
        </w:rPr>
        <w:t>, podejrzany o przenoszenie wirusa choroby niebieskiego języ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dejrz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oroby:</w:t>
      </w:r>
      <w:r>
        <w:rPr>
          <w:rFonts w:cs="Arial" w:ascii="Arial" w:hAnsi="Arial"/>
          <w:sz w:val="22"/>
          <w:szCs w:val="22"/>
        </w:rPr>
        <w:t xml:space="preserve"> wystąpienie objawów klinicznych albo zmian pośmiertnych </w:t>
        <w:br/>
        <w:t xml:space="preserve">u </w:t>
      </w:r>
      <w:r>
        <w:rPr>
          <w:rFonts w:cs="Arial" w:ascii="Arial" w:hAnsi="Arial"/>
          <w:iCs/>
          <w:sz w:val="22"/>
          <w:szCs w:val="22"/>
        </w:rPr>
        <w:t>zwierząt z gatunków wrażliwych</w:t>
      </w:r>
      <w:r>
        <w:rPr>
          <w:rFonts w:cs="Arial" w:ascii="Arial" w:hAnsi="Arial"/>
          <w:sz w:val="22"/>
          <w:szCs w:val="22"/>
        </w:rPr>
        <w:t>, łącznie z danymi epidemiologicznymi wskazującymi na możliwość wystąpienia chorob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twierdzenie choroby:</w:t>
      </w:r>
      <w:r>
        <w:rPr>
          <w:rFonts w:cs="Arial" w:ascii="Arial" w:hAnsi="Arial"/>
          <w:sz w:val="22"/>
          <w:szCs w:val="22"/>
        </w:rPr>
        <w:t xml:space="preserve"> wykrycie przez powiatowego lekarza weterynarii obecności wirusa choroby niebieskiego języka w gospodarstwie, na podstawie badań laboratoryjnych, przy czym w przypadku epidemii powiatowy lekarz weterynarii może stwierdzić chorobę na podstawie wyników badań klinicznych lub epidemiolog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wierzęta gospodarskie: </w:t>
      </w:r>
      <w:r>
        <w:rPr>
          <w:rFonts w:cs="Arial" w:ascii="Arial" w:hAnsi="Arial"/>
          <w:sz w:val="22"/>
          <w:szCs w:val="22"/>
        </w:rPr>
        <w:t>zwierzęta gospodarskie w rozumieniu przepisów o organizacji hodowli i rozrodzie zwierząt gospodarski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tado:</w:t>
      </w:r>
      <w:r>
        <w:rPr>
          <w:rFonts w:cs="Arial" w:ascii="Arial" w:hAnsi="Arial"/>
          <w:sz w:val="22"/>
          <w:szCs w:val="22"/>
        </w:rPr>
        <w:t xml:space="preserve"> zwierzę albo zwierzęta tego samego gatunku przebywające na terenie tego samego gospodarstwa i mające ten sam status epizootyczny, przy czym w przypadku drobiu są to zwierzęta przebywające w tym samym pomieszczeniu lub ogrodzonym miejsc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ospodarstwo: </w:t>
      </w:r>
      <w:r>
        <w:rPr>
          <w:rFonts w:cs="Arial" w:ascii="Arial" w:hAnsi="Arial"/>
          <w:sz w:val="22"/>
          <w:szCs w:val="22"/>
        </w:rPr>
        <w:t>obiekty budowlane, przestrzenie wolne lub inne miejsca, gdzie przebywają zwierzęta gospodarskie, a w przypadku zwierząt akwakultury - obiekty budowlane lub inne miejsca, gdzie zwierzęta te są utrzymywane w celu umieszczenia na rynk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wierzę podejrzane o zakażenie: </w:t>
      </w:r>
      <w:r>
        <w:rPr>
          <w:rFonts w:cs="Arial" w:ascii="Arial" w:hAnsi="Arial"/>
          <w:sz w:val="22"/>
          <w:szCs w:val="22"/>
        </w:rPr>
        <w:t>zwierzę z gatunku wrażliwego, które mogło mieć pośredni lub bezpośredni kontakt z czynnikiem zakaźnym wywołującym chorobę zakaźną zwierzą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wierzę podejrzane o chorobę:</w:t>
      </w:r>
      <w:r>
        <w:rPr>
          <w:rFonts w:cs="Arial" w:ascii="Arial" w:hAnsi="Arial"/>
          <w:sz w:val="22"/>
          <w:szCs w:val="22"/>
        </w:rPr>
        <w:t xml:space="preserve"> zwierzę z gatunku wrażliwego, u którego występują objawy kliniczne lub zmiany pośmiertne wskazujące na wystąpienie choroby zakaźnej zwierząt; zwierzę uznaje się za podejrzane o chorobę także w przypadku, gdy wyniki badań diagnostycznych są niejednoznacz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wierzę chore lub zakażone</w:t>
      </w:r>
      <w:r>
        <w:rPr>
          <w:rFonts w:cs="Arial" w:ascii="Arial" w:hAnsi="Arial"/>
          <w:sz w:val="22"/>
          <w:szCs w:val="22"/>
        </w:rPr>
        <w:t>: zwierzę, u którego za życia lub po śmierci urzędowy lekarz weterynarii stwierdził chorobę zakaźną zwierzą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ierzę z gatunku wrażliwego:</w:t>
      </w:r>
      <w:r>
        <w:rPr>
          <w:rFonts w:cs="Arial" w:ascii="Arial" w:hAnsi="Arial"/>
          <w:sz w:val="22"/>
          <w:szCs w:val="22"/>
        </w:rPr>
        <w:t xml:space="preserve"> zwierzę z danego gatunku, które może zostać zakażone lub może skażać lub zakażać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ierzęta wskaźnikowe:</w:t>
      </w:r>
      <w:r>
        <w:rPr>
          <w:rFonts w:cs="Arial" w:ascii="Arial" w:hAnsi="Arial"/>
          <w:sz w:val="22"/>
          <w:szCs w:val="22"/>
        </w:rPr>
        <w:t xml:space="preserve"> zwierzęta z gatunków wrażliwych, które nie miały wcześniej kontaktu z czynnikiem zakaźnym (BTV) i zostaną użyte do monitorowania aktywności wirusa BT (w tym potwierdzenia jego cyrkulacji na danym obszarz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gnisko choroby:</w:t>
      </w:r>
      <w:r>
        <w:rPr>
          <w:rFonts w:cs="Arial" w:ascii="Arial" w:hAnsi="Arial"/>
          <w:sz w:val="22"/>
          <w:szCs w:val="22"/>
        </w:rPr>
        <w:t xml:space="preserve"> gospodarstwo lub inne miejsce, w którym przebywają zwierzęta, gdzie urzędowy lekarz weterynarii stwierdził jeden lub więcej przypadków choroby zakaźnej zwierzą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bszar zapowietrzony:</w:t>
      </w:r>
      <w:r>
        <w:rPr>
          <w:rFonts w:cs="Arial" w:ascii="Arial" w:hAnsi="Arial"/>
          <w:sz w:val="22"/>
          <w:szCs w:val="22"/>
        </w:rPr>
        <w:t xml:space="preserve"> obszar o promieniu 100 km bezpośrednio wokół ogniska choroby, w którym zwierzęta gatunków podatnych oraz gospodarstwa utrzymujące takie zwierzęta podlegają ograniczeniom, w szczególności zakazom, nakazom oraz środkom kontroli, podejmowanym przy zwalczaniu chorób zakaźnych zwierzą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bszar zagrożony:</w:t>
      </w:r>
      <w:r>
        <w:rPr>
          <w:rFonts w:cs="Arial" w:ascii="Arial" w:hAnsi="Arial"/>
          <w:sz w:val="22"/>
          <w:szCs w:val="22"/>
        </w:rPr>
        <w:t xml:space="preserve"> obszar wokół obszaru zapowietrzonego wykraczający poza jego obręb o 50 km, w którym zwierzęta gatunków podatnych oraz gospodarstwa utrzymujące takie zwierzęta podlegają ograniczeniom, w szczególności zakazom, nakazom oraz środkom kontroli, podejmowanym przy zwalczaniu chorób zakaźnych zwierzą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:</w:t>
      </w:r>
      <w:r>
        <w:rPr>
          <w:rFonts w:cs="Arial" w:ascii="Arial" w:hAnsi="Arial"/>
          <w:sz w:val="22"/>
          <w:szCs w:val="22"/>
        </w:rPr>
        <w:t xml:space="preserve"> część terytorium państwa członkowskiego Unii Europejskiej, o powierzchni co najmniej 2 000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która znajduje się pod nadzorem właściwych organów, obejmująca co najmniej jedną z jednostek administracyjnych wymienionych w Załączniku Nr 1 do ustawy z dnia 11 marca 2004r. o </w:t>
      </w:r>
      <w:r>
        <w:rPr>
          <w:rFonts w:cs="Arial" w:ascii="Arial" w:hAnsi="Arial"/>
          <w:bCs/>
          <w:sz w:val="22"/>
          <w:szCs w:val="22"/>
        </w:rPr>
        <w:t>ochronie zdrowia zwierząt oraz zwalczaniu chorób zakaźnych zwierząt (Dz.U. Nr 69 poz.625 z późn. zm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 z obowiązkowymi szczepieniami: </w:t>
      </w:r>
      <w:r>
        <w:rPr>
          <w:rFonts w:cs="Arial" w:ascii="Arial" w:hAnsi="Arial"/>
          <w:sz w:val="22"/>
          <w:szCs w:val="22"/>
        </w:rPr>
        <w:t xml:space="preserve">obszar regionu, dla którego minister właściwy ds. rolnictwa lub wojewoda ustanowił, na całym jego terytorium lub części, obowiązkowe szczepienia zwierząt należących do gatunków podatnych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ytorium o nieznanym statusie epidemiologicznym:</w:t>
      </w:r>
      <w:r>
        <w:rPr>
          <w:rFonts w:cs="Arial" w:ascii="Arial" w:hAnsi="Arial"/>
          <w:sz w:val="22"/>
          <w:szCs w:val="22"/>
        </w:rPr>
        <w:t xml:space="preserve"> terytorium, na którym nie podjęto działań w zakresie badań serologicznych i entomologicznych lub informacje dotyczących tych działań nie zostały zebrane i przeanalizowa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ędowy lekarz weterynarii:</w:t>
      </w:r>
      <w:r>
        <w:rPr>
          <w:rFonts w:cs="Arial" w:ascii="Arial" w:hAnsi="Arial"/>
          <w:sz w:val="22"/>
          <w:szCs w:val="22"/>
        </w:rPr>
        <w:t xml:space="preserve"> lekarz weterynarii wyznaczony przez właściwy organ Inspekcji Weterynaryjn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KRÓT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67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W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y Inspektorat Weterynarii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W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Lekarz Weterynarii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W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Inspektorat Weterynarii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LW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Lekarz Weterynarii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W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y Inspektorat Weterynarii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W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łówny Lekarz Weterynarii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W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Higieny Weterynaryjnej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iRW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wo Rolnictwa i Rozwoju Wsi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iMR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ja Restrukturyzacji i Modernizacji Rolnictwa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RZ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yfikacja i Rejestracja Zwierząt (w odpowiedniej formie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a Europejska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E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a Europejska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TA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as etylenodiaminotetraoctowy (ang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thylen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amin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etraacetic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cid) - organiczny związek chemiczny z grupy amin. Szeroko stosowany czynnik kompleksujący wiele kationów metali, takich jak C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>, Mg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 czy F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+</w:t>
            </w:r>
            <w:r>
              <w:rPr>
                <w:rFonts w:cs="Arial" w:ascii="Arial" w:hAnsi="Arial"/>
                <w:sz w:val="22"/>
                <w:szCs w:val="22"/>
              </w:rPr>
              <w:t>. Zazwyczaj stosowany w postaci soli disodowej ze względu na jej większą rozpuszczalność w wodzie. Tutaj, stosowany jako dodatek zapobiegający pozaustrojowemu krzepnięciu krwi (poprzez wiązanie jonów wapnia).</w:t>
            </w:r>
          </w:p>
        </w:tc>
      </w:tr>
      <w:tr>
        <w:trPr>
          <w:trHeight w:val="75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W / PIB </w:t>
              <w:br/>
              <w:t>w Puławach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ństwowy Instytut Weterynaryjny – Państwowy Instytut Badawczy </w:t>
              <w:br/>
              <w:t xml:space="preserve">w Puławach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4-100 Puławy, </w:t>
            </w:r>
            <w:r>
              <w:rPr>
                <w:rFonts w:cs="Arial" w:ascii="Arial" w:hAnsi="Arial"/>
                <w:sz w:val="22"/>
                <w:szCs w:val="22"/>
              </w:rPr>
              <w:t xml:space="preserve">Al. Partyzantów 57, </w:t>
            </w:r>
          </w:p>
        </w:tc>
      </w:tr>
      <w:tr>
        <w:trPr>
          <w:trHeight w:val="88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 w Zduńskiej Wol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Pryszczycy w Zduńskiej Woli – zamiejscowy oddział Państwowego Instytutu Weterynaryjnego – Państwowego Instytutu Badawczego </w:t>
              <w:br/>
              <w:t>w Puławach, 98-220 Zduńska Wola, ul. Wodna 7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13" w:right="924" w:gutter="567" w:header="709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 xml:space="preserve">Wersja elektroniczna 1.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Arial" w:ascii="Arial" w:hAnsi="Arial"/>
        <w:iCs/>
        <w:sz w:val="20"/>
      </w:rPr>
      <w:t>BTG - PLAN                                                                                                                 wersja 1.1/2007</w:t>
    </w:r>
  </w:p>
  <w:p>
    <w:pPr>
      <w:pStyle w:val="Header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29:00Z</dcterms:created>
  <dc:creator>pskub</dc:creator>
  <dc:description/>
  <cp:keywords/>
  <dc:language>en-US</dc:language>
  <cp:lastModifiedBy>M.Miller</cp:lastModifiedBy>
  <cp:lastPrinted>2007-04-25T10:26:00Z</cp:lastPrinted>
  <dcterms:modified xsi:type="dcterms:W3CDTF">2008-03-14T14:29:00Z</dcterms:modified>
  <cp:revision>2</cp:revision>
  <dc:subject/>
  <dc:title>TERMINOLOGIA I SKRÓTY</dc:title>
</cp:coreProperties>
</file>